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drawing>
          <wp:inline distT="0" distB="0" distL="0" distR="0">
            <wp:extent cx="1438910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</w:rPr>
        <w:tab/>
        <w:tab/>
        <w:tab/>
      </w:r>
    </w:p>
    <w:tbl>
      <w:tblPr>
        <w:tblW w:w="2551" w:type="dxa"/>
        <w:jc w:val="left"/>
        <w:tblInd w:w="65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sz w:val="20"/>
              </w:rPr>
              <w:t>Ansökningsnummer</w:t>
            </w:r>
            <w:r>
              <w:rPr>
                <w:rFonts w:cs="Verdana" w:ascii="Verdana" w:hAnsi="Verdana"/>
                <w:b/>
                <w:color w:val="FF000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6"/>
              </w:rPr>
              <w:t>(fylls i av Parkinsonfonden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49"/>
        <w:gridCol w:w="1962"/>
        <w:gridCol w:w="1134"/>
        <w:gridCol w:w="2976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Ansökan om apparaturansla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yll i ansökan enligt instruktionerna på varje sida och använd typsnittet Times New Roman i storlek 12 punkte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um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Förnam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Efternam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fattning/Titel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kl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stnr 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13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  <w:bookmarkStart w:id="1" w:name="Text13"/>
            <w:bookmarkStart w:id="2" w:name="Text13"/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tite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högst 20 ord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ökt belop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127"/>
        <w:gridCol w:w="29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mtidigt sökt belopp från annat hål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Ja </w:t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1_1308850798"/>
            <w:bookmarkStart w:id="4" w:name="__Fieldmark__11_1308850798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ej </w:t>
            </w: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2_1308850798"/>
            <w:bookmarkStart w:id="6" w:name="__Fieldmark__12_1308850798"/>
            <w:bookmarkEnd w:id="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slagskäl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mma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276"/>
        <w:gridCol w:w="297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digare erhållet bidrag från Parkinson Fonde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Ja </w:t>
            </w: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5_1308850798"/>
            <w:bookmarkStart w:id="8" w:name="__Fieldmark__15_1308850798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ej </w:t>
            </w: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6_1308850798"/>
            <w:bookmarkStart w:id="10" w:name="__Fieldmark__16_1308850798"/>
            <w:bookmarkEnd w:id="1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År/Projektti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umma 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ojektet godkänt av forskningsetisk kommitté/djurförsöksetisk nämn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Ja </w:t>
            </w: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9_1308850798"/>
            <w:bookmarkStart w:id="12" w:name="__Fieldmark__19_1308850798"/>
            <w:bookmarkEnd w:id="12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ej </w:t>
            </w: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0_1308850798"/>
            <w:bookmarkStart w:id="14" w:name="__Fieldmark__20_1308850798"/>
            <w:bookmarkEnd w:id="1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Ej aktuellt </w:t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1_1308850798"/>
            <w:bookmarkStart w:id="16" w:name="__Fieldmark__21_1308850798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arienummer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559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rfoderligt tillstånd och tillgång att utföra projektet på arbetplatsen fin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Ja </w:t>
            </w: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3_1308850798"/>
            <w:bookmarkStart w:id="18" w:name="__Fieldmark__23_1308850798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ej </w:t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4_1308850798"/>
            <w:bookmarkStart w:id="20" w:name="__Fieldmark__24_1308850798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udget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paratur (specificeri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stnad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mm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Verdana" w:ascii="Verdana" w:hAnsi="Verdana"/>
                <w:sz w:val="20"/>
              </w:rPr>
              <w:t>Administrativa kostnader (som t ex overheadkostnader och högskolemoms) (specificeri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stnad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m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 SUM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464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Rekvisitionsinformatio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Fyll i följande information för att medel ska kunna betalas ut om anslag beviljas.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versitet/Institution/Avdelning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nto, Pg/Bankgiro nummer till vilket medel skall utbetala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ferensnummer/referensnamn (t ex kostnadsställe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jc w:val="center"/>
              <w:rPr/>
            </w:pPr>
            <w:r>
              <w:rPr>
                <w:sz w:val="24"/>
              </w:rPr>
              <w:t>Sammanfattning av projektet för lekmä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mmanfatta på en halv A4-sida (ca 200 ord) projektet på svenska med ett enkelt och lättförståeligt språk och understryk nyttan av föreslagen apparatur i projektet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Börja skriva här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rojektbeskrivnin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Projektbeskrivningen ska innehålla följande rubriker: </w:t>
            </w:r>
            <w:r>
              <w:rPr>
                <w:rFonts w:cs="Verdana" w:ascii="Verdana" w:hAnsi="Verdana"/>
                <w:b/>
                <w:sz w:val="20"/>
              </w:rPr>
              <w:t>1. Målsättning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</w:rPr>
              <w:t>2. Bakgrund, 3. Preliminära Resultat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</w:rPr>
              <w:t>4. Arbetsplan och metodbeskrivning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</w:rPr>
              <w:t>5. Betydelse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</w:rPr>
              <w:t>6. Litteraturreferenser</w:t>
            </w:r>
            <w:r>
              <w:rPr>
                <w:rFonts w:cs="Verdana" w:ascii="Verdana" w:hAnsi="Verdana"/>
                <w:sz w:val="20"/>
              </w:rPr>
              <w:t>. Projektbeskrivningen får inte överskrida 8 sidor inklusive litteraturreferenser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rja skriva här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Elektronisk offer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foga elektronisk offert avseende föreslagen apparatur från minst 1 leverantör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Curriculum Vita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yll i alla uppgifter i omvänd kronologisk ordning, dvs börja med den senast genomförda utbildningen, professionella befattningen osv. Använd så många rader som behövs i del A, B och C utan att överstiga 2 sidor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fattning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2303"/>
        <w:gridCol w:w="1560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A.</w:t>
            </w:r>
            <w:r>
              <w:rPr>
                <w:rFonts w:cs="Verdana" w:ascii="Verdana" w:hAnsi="Verdana"/>
                <w:sz w:val="20"/>
              </w:rPr>
              <w:t xml:space="preserve"> Akademisk och gymnasial utbildning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tbildn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am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Å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Ämnesområde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229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B. </w:t>
            </w:r>
            <w:r>
              <w:rPr>
                <w:rFonts w:cs="Verdana" w:ascii="Verdana" w:hAnsi="Verdana"/>
                <w:sz w:val="20"/>
              </w:rPr>
              <w:t xml:space="preserve">Professionella befattningar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Å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fattning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229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C. </w:t>
            </w:r>
            <w:r>
              <w:rPr>
                <w:rFonts w:cs="Verdana" w:ascii="Verdana" w:hAnsi="Verdana"/>
                <w:sz w:val="20"/>
              </w:rPr>
              <w:t xml:space="preserve">Meriter och utmärkelser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Å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riter och utmärkels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Publikationslist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ista utvalda publikationer, tryckta eller i manuskriptform utan att överstiga 2 sidor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örja skriva här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Parkinsonfonden apparaturanslag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color w:val="808080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Parkinsonfonden apparaturanslag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Parkinsonfonden apparaturanslag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Parkinsonfonden apparaturanslag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Parkinsonfonden apparaturanslag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Parkinsonfonden apparaturanslag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Parkinsonfonden apparaturanslag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21:27:00Z</dcterms:created>
  <dc:creator>Ulla Ki Harrysson</dc:creator>
  <dc:description/>
  <cp:keywords/>
  <dc:language>en-US</dc:language>
  <cp:lastModifiedBy>Eva Nordin</cp:lastModifiedBy>
  <cp:lastPrinted>2003-04-09T13:04:00Z</cp:lastPrinted>
  <dcterms:modified xsi:type="dcterms:W3CDTF">2008-12-01T15:18:00Z</dcterms:modified>
  <cp:revision>15</cp:revision>
  <dc:subject/>
  <dc:title>Parkinson Fonden</dc:title>
</cp:coreProperties>
</file>