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143891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9"/>
        <w:gridCol w:w="1290"/>
        <w:gridCol w:w="1962"/>
        <w:gridCol w:w="1134"/>
        <w:gridCol w:w="2976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Ekonomisk redovis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vänd typsnittet Times New Roman i storlek 12 punkter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lagkategori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Förnam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fternam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attning/Tite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tite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högst 20 ord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raktnummer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raktsbelopp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lagsperiod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3222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ovisningen ska vara Parkinsonfonden tillhand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an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Lön inkl LKP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trust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araturansl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pparatu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eansla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ekostnad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tellkostand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gift (konferensavgift, registreringsavgift o dy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Övrig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ministrativa kostnad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976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m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entuellt överskot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289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skrift av anslagsmottaga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nförtydligand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skrift av förvaltande orga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nförtydligand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dovisningen godkänn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skrift av Parkinsonfonde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left="9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continuous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Parkinsonfonden projektanslag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30:00Z</dcterms:created>
  <dc:creator>Ulla Ki Harrysson</dc:creator>
  <dc:description/>
  <cp:keywords/>
  <dc:language>en-US</dc:language>
  <cp:lastModifiedBy>Eva Nordin</cp:lastModifiedBy>
  <cp:lastPrinted>2003-04-04T13:33:00Z</cp:lastPrinted>
  <dcterms:modified xsi:type="dcterms:W3CDTF">2008-09-23T09:30:00Z</dcterms:modified>
  <cp:revision>2</cp:revision>
  <dc:subject/>
  <dc:title>Parkinson Fonden</dc:title>
</cp:coreProperties>
</file>