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14389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426"/>
        <w:gridCol w:w="1134"/>
        <w:gridCol w:w="297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Vetenskaplig redovis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vänd typsnittet Times New Roman i storlek 12 punkter. 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skategori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rojektanslag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Kryss1"/>
            <w:bookmarkStart w:id="1" w:name="__Fieldmark__0_1400416710"/>
            <w:bookmarkStart w:id="2" w:name="__Fieldmark__0_1400416710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pparatur/materialanslag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400416710"/>
            <w:bookmarkStart w:id="4" w:name="__Fieldmark__1_1400416710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nslagsmottagarens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örnam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smottagarens efterna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/Tit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13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6" w:name="Text13"/>
            <w:bookmarkStart w:id="7" w:name="Text13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raktsnum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sperio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dovisningen ska vara Parkinsonfonden tillhanda senast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etenskaplig redovisning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 Beskriv kortfattat (ca 150 ord) projektets status vid projektslu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B </w:t>
            </w:r>
            <w:r>
              <w:rPr/>
              <w:t>Lista vetenskapliga arbeten (tryckta eller i manuskriptform) som härrör från projektet. Parkinsonfonden ska avtackas i de vetenskapliga arbeten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 av anslagsmottag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nförtydligand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vetenskaplig redovisnin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55:00Z</dcterms:created>
  <dc:creator>Ulla Ki Harrysson</dc:creator>
  <dc:description/>
  <dc:language>en-US</dc:language>
  <cp:lastModifiedBy>.</cp:lastModifiedBy>
  <cp:lastPrinted>2002-12-10T14:54:00Z</cp:lastPrinted>
  <dcterms:modified xsi:type="dcterms:W3CDTF">2003-10-31T09:35:00Z</dcterms:modified>
  <cp:revision>4</cp:revision>
  <dc:subject/>
  <dc:title>Parkinson Fonden</dc:title>
</cp:coreProperties>
</file>