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lang w:val="en-US" w:eastAsia="en-US"/>
        </w:rPr>
        <w:drawing>
          <wp:inline distT="0" distB="0" distL="0" distR="0">
            <wp:extent cx="1435735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</w:rPr>
        <w:tab/>
        <w:tab/>
        <w:tab/>
      </w:r>
    </w:p>
    <w:tbl>
      <w:tblPr>
        <w:tblW w:w="2551" w:type="dxa"/>
        <w:jc w:val="left"/>
        <w:tblInd w:w="6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sz w:val="20"/>
              </w:rPr>
              <w:t>Ansökningsnummer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</w:rPr>
              <w:t>(fylls i av Parkinsonfonden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49"/>
        <w:gridCol w:w="1962"/>
        <w:gridCol w:w="1134"/>
        <w:gridCol w:w="2976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Ansökan om apparaturansla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yll i ansökan enligt instruktionerna på varje sida och använd typsnittet Times New Roman i storlek 12 punkte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örnam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Efternam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attning/Titel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kl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stnr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3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  <w:bookmarkStart w:id="1" w:name="Text13"/>
            <w:bookmarkStart w:id="2" w:name="Text13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tite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högst 20 ord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ökt belop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6"/>
        <w:gridCol w:w="29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igare erhållet bidrag från Parkinson Fonde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Ja </w:t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1_1548192030"/>
            <w:bookmarkStart w:id="4" w:name="__Fieldmark__11_1548192030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j </w:t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548192030"/>
            <w:bookmarkStart w:id="6" w:name="__Fieldmark__12_1548192030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År/Projektti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umma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Projektet godkänt av forskningsetisk kommitté/djurförsöksetisk näm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Ja </w:t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5_1548192030"/>
            <w:bookmarkStart w:id="8" w:name="__Fieldmark__15_1548192030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j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6_1548192030"/>
            <w:bookmarkStart w:id="10" w:name="__Fieldmark__16_1548192030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Ej aktuellt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7_1548192030"/>
            <w:bookmarkStart w:id="12" w:name="__Fieldmark__17_1548192030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arienummer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foderligt tillstånd och tillgång att utföra projektet på arbetplatsen fin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Ja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9_1548192030"/>
            <w:bookmarkStart w:id="14" w:name="__Fieldmark__19_1548192030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j </w:t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0_1548192030"/>
            <w:bookmarkStart w:id="16" w:name="__Fieldmark__20_154819203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udge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aratur (specificer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tnad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m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20"/>
              </w:rPr>
              <w:t>Administrativa kostnader (som t ex overheadkostnader och högskolemoms) (specificer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tnad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SUM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64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Rekvisitionsinform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Fyll i följande information för att medel ska kunna betalas ut om anslag beviljas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et/Institution/Avdelning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onto, Pg/Bankgiro nummer till vilket medel skall utbetala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ferensnummer/referensnamn (t ex kostnadsställ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Sammanfattning av projektet för lekmä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manfatta på en halv A4-sida (ca 200 ord) projektet på svenska med ett enkelt och lättförståeligt språk och understryk nyttan av föreslagen apparatur i projektet. Använd typsnittet Times New Roman i storlek 12 punkter med enkelt radavstånd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örja skriva här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jektbeskriv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jektbeskrivningen på </w:t>
            </w:r>
            <w:r>
              <w:rPr>
                <w:rFonts w:cs="Verdana" w:ascii="Verdana" w:hAnsi="Verdana"/>
                <w:sz w:val="20"/>
                <w:u w:val="single"/>
              </w:rPr>
              <w:t>max 4 sidor</w:t>
            </w:r>
            <w:r>
              <w:rPr>
                <w:rFonts w:cs="Verdana" w:ascii="Verdana" w:hAnsi="Verdana"/>
                <w:sz w:val="20"/>
              </w:rPr>
              <w:t xml:space="preserve">, ska innehålla följande rubriker: </w:t>
            </w:r>
            <w:r>
              <w:rPr>
                <w:rFonts w:cs="Verdana" w:ascii="Verdana" w:hAnsi="Verdana"/>
                <w:b/>
                <w:sz w:val="20"/>
              </w:rPr>
              <w:t>1. Målsättning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2. Bakgrund, 3. Preliminära Resultat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4. Arbetsplan och metodbeskrivning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5. Klinisk relevans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 xml:space="preserve">6. Projektledning och forskningsmiljö.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vänd typsnittet Times New Roman i storlek 12 punkter med enkelt radavstån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Avstå allmän beskrivning av Parkinsons sjukdom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 skriva här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tteraturreferen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a referenser till projektet här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 skriva här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ektronisk off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Bifoga elektronisk offert avseende föreslagen apparatur från minst 1 leverantör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urriculum Vita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yll i alla uppgifter i omvänd kronologisk ordning, dvs börja med den senast genomförda utbildningen, professionella befattningen osv. Använd så många rader som behövs i del A, B och C utan att överstiga 2 sido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attnin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303"/>
        <w:gridCol w:w="1560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.</w:t>
            </w:r>
            <w:r>
              <w:rPr>
                <w:rFonts w:cs="Verdana" w:ascii="Verdana" w:hAnsi="Verdana"/>
                <w:sz w:val="20"/>
              </w:rPr>
              <w:t xml:space="preserve"> Akademisk och gymnasial utbildning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bild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am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Å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Ämnesområd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B. </w:t>
            </w:r>
            <w:r>
              <w:rPr>
                <w:rFonts w:cs="Verdana" w:ascii="Verdana" w:hAnsi="Verdana"/>
                <w:sz w:val="20"/>
              </w:rPr>
              <w:t xml:space="preserve">Professionella befattningar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Å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attni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C. </w:t>
            </w:r>
            <w:r>
              <w:rPr>
                <w:rFonts w:cs="Verdana" w:ascii="Verdana" w:hAnsi="Verdana"/>
                <w:sz w:val="20"/>
              </w:rPr>
              <w:t xml:space="preserve">Meriter och utmärkelser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Å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iter och utmärkels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Publikationslist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sta utvalda publikationer, tryckta eller i manuskriptform utan att överstiga 2 sidor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örja skriva här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Parkinsonfonden apparaturansla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Parkinsonfonden apparaturansla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Parkinsonfonden apparaturansla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Parkinsonfonden apparaturansla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Parkinsonfonden apparaturansla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Parkinsonfonden apparaturansla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Parkinsonfonden apparaturansla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0:00Z</dcterms:created>
  <dc:creator>Ulla Ki Harrysson</dc:creator>
  <dc:description/>
  <cp:keywords/>
  <dc:language>en-US</dc:language>
  <cp:lastModifiedBy>Jenny Nelander</cp:lastModifiedBy>
  <cp:lastPrinted>2003-04-09T13:04:00Z</cp:lastPrinted>
  <dcterms:modified xsi:type="dcterms:W3CDTF">2024-03-25T09:38:00Z</dcterms:modified>
  <cp:revision>3</cp:revision>
  <dc:subject/>
  <dc:title>Parkinson Fonden</dc:title>
</cp:coreProperties>
</file>